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ZJAVA – SOGLASJE NAROČNIKA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ročnik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naročnik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je projekt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 v prak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eniks – svetovalni projekt leta 2011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6:00Z</dcterms:created>
  <dc:creator>Franci Pušenjak</dc:creator>
  <dc:description/>
  <cp:keywords/>
  <dc:language>en-US</dc:language>
  <cp:lastModifiedBy>faganel</cp:lastModifiedBy>
  <cp:lastPrinted>2004-04-19T16:32:00Z</cp:lastPrinted>
  <dcterms:modified xsi:type="dcterms:W3CDTF">2011-06-14T08:39:00Z</dcterms:modified>
  <cp:revision>5</cp:revision>
  <dc:subject/>
  <dc:title> </dc:title>
</cp:coreProperties>
</file>